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казенное общеобразовательное учреждение «Большечаусовская основная общеобразовательная школа имени Героя Советского </w:t>
      </w:r>
      <w:bookmarkStart w:id="0" w:name="_GoBack"/>
      <w:bookmarkEnd w:id="0"/>
      <w:r>
        <w:rPr>
          <w:sz w:val="32"/>
          <w:szCs w:val="32"/>
        </w:rPr>
        <w:t>Союза Орлова Т.Н.»</w:t>
      </w:r>
    </w:p>
    <w:tbl>
      <w:tblPr>
        <w:tblW w:w="11127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7"/>
      </w:tblGrid>
      <w:tr>
        <w:trPr>
          <w:trHeight w:val="2235" w:hRule="atLeast"/>
        </w:trPr>
        <w:tc>
          <w:tcPr>
            <w:tcW w:w="11127" w:type="dxa"/>
            <w:tcBorders/>
          </w:tcPr>
          <w:p>
            <w:pPr>
              <w:pStyle w:val="Normal"/>
              <w:ind w:left="951" w:hanging="0"/>
              <w:rPr/>
            </w:pPr>
            <w:r>
              <w:rPr>
                <w:b/>
              </w:rPr>
              <w:t>«Рассмотрено»                                            «Согласовано»                                          «Утверждено»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ind w:left="951" w:hanging="0"/>
              <w:rPr/>
            </w:pPr>
            <w:r>
              <w:rPr/>
              <w:t xml:space="preserve">на заседании </w:t>
              <w:tab/>
              <w:t>зам. директора  по УР                            директор МКОУ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ind w:left="951" w:hanging="0"/>
              <w:rPr/>
            </w:pPr>
            <w:r>
              <w:rPr/>
              <w:t>методического объединения                                                                                 «Большечаусовская ООШ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ind w:left="951" w:hanging="0"/>
              <w:rPr/>
            </w:pPr>
            <w:r>
              <w:rPr/>
              <w:t>Протокол №                                                   _____________                                  им. Героя Советского Союза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4635" w:leader="none"/>
                <w:tab w:val="left" w:pos="8160" w:leader="none"/>
              </w:tabs>
              <w:ind w:left="951" w:hanging="0"/>
              <w:rPr/>
            </w:pPr>
            <w:r>
              <w:rPr/>
              <w:t>от «     »</w:t>
              <w:tab/>
              <w:t>2014г</w:t>
              <w:tab/>
              <w:t>от «     »                   2014г</w:t>
              <w:tab/>
              <w:t>Орлова Т.Н.»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4635" w:leader="none"/>
                <w:tab w:val="left" w:pos="8160" w:leader="none"/>
              </w:tabs>
              <w:ind w:left="9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ind w:left="951" w:hanging="0"/>
              <w:rPr>
                <w:b/>
                <w:b/>
              </w:rPr>
            </w:pPr>
            <w:r>
              <w:rPr>
                <w:b/>
              </w:rPr>
              <w:tab/>
              <w:t>_______________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  <w:t>от «     »</w:t>
              <w:tab/>
              <w:t xml:space="preserve">        2014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Я-исследователь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4"/>
                <w:szCs w:val="44"/>
              </w:rPr>
              <w:t>1-4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втор – составитель: учитель географии </w:t>
      </w:r>
    </w:p>
    <w:p>
      <w:pPr>
        <w:pStyle w:val="Normal"/>
        <w:tabs>
          <w:tab w:val="clear" w:pos="708"/>
          <w:tab w:val="left" w:pos="7608" w:leader="none"/>
        </w:tabs>
        <w:jc w:val="center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1 категории Таликина Светлана Сергеевна</w:t>
      </w:r>
    </w:p>
    <w:p>
      <w:pPr>
        <w:pStyle w:val="Normal"/>
        <w:tabs>
          <w:tab w:val="clear" w:pos="708"/>
          <w:tab w:val="left" w:pos="6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 Большое Чаусово, 2014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7"/>
        <w:spacing w:lineRule="auto" w:line="276"/>
        <w:jc w:val="right"/>
        <w:rPr>
          <w:sz w:val="28"/>
          <w:szCs w:val="28"/>
        </w:rPr>
      </w:pPr>
      <w:r>
        <w:rPr>
          <w:i/>
          <w:sz w:val="28"/>
          <w:szCs w:val="28"/>
        </w:rPr>
        <w:t>Если хочешь научить меня чему-то,</w:t>
        <w:br/>
        <w:t>Позволь мне идти медленно…</w:t>
        <w:br/>
        <w:t>Дай мне приглядеться…</w:t>
        <w:br/>
        <w:t>Потрогать и подержать в руках</w:t>
        <w:br/>
        <w:t>Послушать…</w:t>
        <w:br/>
        <w:t>Понюхать…</w:t>
        <w:br/>
        <w:t>И может быть попробовать на вкус…</w:t>
        <w:br/>
        <w:t>О, сколько всего я смогу</w:t>
        <w:br/>
        <w:t>Найти самостоятельно!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8"/>
          <w:szCs w:val="28"/>
        </w:rPr>
        <w:t>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Исследовательская деятельность</w:t>
      </w:r>
      <w:r>
        <w:rPr>
          <w:sz w:val="28"/>
          <w:szCs w:val="28"/>
        </w:rPr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         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озникла идея объединить детей и взрослых для обучения их исследовательской деятельности.  </w:t>
      </w:r>
    </w:p>
    <w:p>
      <w:pPr>
        <w:pStyle w:val="Style18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“Я - исследователь” – интеллектуальной направленности. Она является продолжением урочной деятельности, опирается на идеи  образовательной системы  «Школа 2100», методику и программу исследовательского обучения младших школьников автора А.И.Савенкова.</w:t>
      </w:r>
    </w:p>
    <w:p>
      <w:pPr>
        <w:pStyle w:val="Style18"/>
        <w:spacing w:lineRule="auto" w:line="276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</w:rPr>
        <w:t>Ценность программы</w:t>
      </w:r>
      <w:r>
        <w:rPr>
          <w:sz w:val="28"/>
          <w:szCs w:val="28"/>
        </w:rPr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Style18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Ее </w:t>
      </w:r>
      <w:r>
        <w:rPr>
          <w:b/>
          <w:i/>
          <w:iCs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Style18"/>
        <w:spacing w:lineRule="auto" w:line="276"/>
        <w:rPr/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ые принципы реализации программы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 «Я – исследователь»</w:t>
      </w:r>
    </w:p>
    <w:p>
      <w:pPr>
        <w:pStyle w:val="Style18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Задачи программы:</w:t>
      </w:r>
    </w:p>
    <w:p>
      <w:pPr>
        <w:pStyle w:val="Style18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8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18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и развивать умения и навыки исследовательского поиска;</w:t>
      </w:r>
    </w:p>
    <w:p>
      <w:pPr>
        <w:pStyle w:val="Style18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познавательные потребности и способности, креативность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8"/>
        <w:ind w:firstLine="567"/>
        <w:jc w:val="both"/>
        <w:rPr/>
      </w:pPr>
      <w:r>
        <w:rPr/>
        <w:t xml:space="preserve">      </w:t>
      </w:r>
      <w:r>
        <w:rPr>
          <w:sz w:val="28"/>
          <w:szCs w:val="28"/>
        </w:rPr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стный диалог на заданную тему; 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обсуждении исследуемого объекта или собранного материала; 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конференций, чтений. 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конференций, чтений. </w:t>
      </w:r>
    </w:p>
    <w:p>
      <w:pPr>
        <w:pStyle w:val="Style18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18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ind w:firstLine="567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едлагаемый порядок действий: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1. Знакомство класса с темой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2. Выбор подтем (областей знания)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3. Сбор информации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4. Выбор проектов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5. Работа над проектами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6. Презентация проекто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Style18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Style18"/>
        <w:ind w:firstLine="567"/>
        <w:jc w:val="both"/>
        <w:rPr/>
      </w:pPr>
      <w:r>
        <w:rPr>
          <w:b/>
          <w:i/>
          <w:iCs/>
          <w:sz w:val="28"/>
          <w:szCs w:val="28"/>
        </w:rPr>
        <w:t>Классические источники информ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е экскурсии — это экскурсии либо в музеи, либо на действующие предприят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зрослые могут помочь детям получить информацию из Интернета.</w:t>
      </w:r>
    </w:p>
    <w:p>
      <w:pPr>
        <w:pStyle w:val="Style18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Style18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Style18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18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Style18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18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000000"/>
          <w:sz w:val="28"/>
          <w:szCs w:val="28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обенности программы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Особенностью</w:t>
      </w:r>
      <w:r>
        <w:rPr>
          <w:sz w:val="28"/>
          <w:szCs w:val="28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крытие способностей и поддержка одаренности детей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н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Проекты</w:t>
      </w:r>
      <w:r>
        <w:rPr>
          <w:sz w:val="28"/>
          <w:szCs w:val="28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  <w:sz w:val="28"/>
          <w:szCs w:val="28"/>
        </w:rPr>
        <w:t>Проект учащегося</w:t>
      </w:r>
      <w:r>
        <w:rPr>
          <w:sz w:val="28"/>
          <w:szCs w:val="28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  <w:sz w:val="28"/>
          <w:szCs w:val="28"/>
        </w:rPr>
        <w:t xml:space="preserve"> системы проектных задач</w:t>
      </w:r>
      <w:r>
        <w:rPr>
          <w:sz w:val="28"/>
          <w:szCs w:val="28"/>
        </w:rPr>
        <w:t>.</w:t>
      </w:r>
    </w:p>
    <w:p>
      <w:pPr>
        <w:pStyle w:val="Style17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зультат проектной деятельности</w:t>
      </w:r>
      <w:r>
        <w:rPr>
          <w:sz w:val="28"/>
          <w:szCs w:val="28"/>
        </w:rPr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фика курса.</w:t>
      </w:r>
    </w:p>
    <w:p>
      <w:pPr>
        <w:pStyle w:val="Normal"/>
        <w:autoSpaceDE w:val="false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азначение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«Проектной деятельности» в учебном плане.</w:t>
      </w:r>
    </w:p>
    <w:p>
      <w:pPr>
        <w:pStyle w:val="Normal"/>
        <w:spacing w:lineRule="auto" w:line="276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«Проектной деятельности» </w:t>
      </w:r>
      <w:r>
        <w:rPr>
          <w:sz w:val="28"/>
          <w:szCs w:val="28"/>
        </w:rPr>
        <w:t xml:space="preserve">создана на основе федерального компонента государственного стандарта начального общего образования. В соответствии с основной образовательной программой начального общего образования МКОУ «Большечаусовской ООШ» на проектную деятельность в 1- 4  классах отводится 1 внеаудиторный час в неделю. Соответственно программа рассчитана на 33 часа в 1 классе, 34 часа – во 2-4 классах внеаудиторной занятост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 организации учебного процесса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b/>
          <w:i/>
          <w:sz w:val="28"/>
          <w:szCs w:val="28"/>
        </w:rPr>
        <w:t>1 раз в неделю</w:t>
      </w:r>
      <w:r>
        <w:rPr>
          <w:sz w:val="28"/>
          <w:szCs w:val="28"/>
        </w:rPr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и технологии.</w:t>
      </w:r>
    </w:p>
    <w:p>
      <w:pPr>
        <w:pStyle w:val="Style18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>Методы проведения занят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Методы контрол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сультац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клад, защита исследовательских работ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хнологии, методики: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невая дифференциация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ное обучение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лирующая деятельность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исковая деятельность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коммуникационные технологии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сберегающие технологии;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Программа предусматривает достижение   </w:t>
      </w:r>
      <w:r>
        <w:rPr>
          <w:b/>
          <w:i/>
          <w:sz w:val="28"/>
          <w:szCs w:val="28"/>
        </w:rPr>
        <w:t>3    уровней    результато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50"/>
        <w:gridCol w:w="312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ервы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 класс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уровень результатов</w:t>
            </w:r>
            <w:r>
              <w:rPr>
                <w:sz w:val="28"/>
                <w:szCs w:val="28"/>
              </w:rPr>
              <w:t xml:space="preserve"> (2-3 класс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рети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асс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Итоги</w:t>
            </w:r>
            <w:r>
              <w:rPr>
                <w:sz w:val="28"/>
                <w:szCs w:val="28"/>
              </w:rPr>
              <w:t xml:space="preserve"> реализации программы могут быть </w:t>
            </w:r>
            <w:r>
              <w:rPr>
                <w:b/>
                <w:i/>
                <w:sz w:val="28"/>
                <w:szCs w:val="28"/>
              </w:rPr>
              <w:t>представлены</w:t>
            </w:r>
            <w:r>
              <w:rPr>
                <w:sz w:val="28"/>
                <w:szCs w:val="28"/>
              </w:rPr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на занятиях по проектной деятельности:</w:t>
      </w:r>
    </w:p>
    <w:p>
      <w:pPr>
        <w:pStyle w:val="Style18"/>
        <w:spacing w:lineRule="auto" w:line="276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• с уроками труда: изготовление различных элементов по темам проектов.</w:t>
        <w:tab/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ичностные   и   метапредметные </w:t>
      </w: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31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ормируемые  ум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редства формирования</w:t>
            </w:r>
          </w:p>
        </w:tc>
      </w:tr>
      <w:tr>
        <w:trPr>
          <w:trHeight w:val="49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личност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207" w:right="282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занятии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регуля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spacing w:lineRule="auto" w:line="276"/>
              <w:ind w:left="207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120" w:after="0"/>
              <w:ind w:left="0" w:firstLine="3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ознаватель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spacing w:lineRule="auto" w:line="276"/>
              <w:ind w:left="20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</w:tabs>
              <w:spacing w:lineRule="auto" w:line="276" w:before="120" w:after="0"/>
              <w:ind w:left="59" w:firstLine="23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коммуника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/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 xml:space="preserve">договариваться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знаний, умений и навыков по окончанию реализации программы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, как выбрать тему исследования, структуру исследования;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планированием и постановкой эксперимента</w:t>
      </w:r>
    </w:p>
    <w:p>
      <w:pPr>
        <w:pStyle w:val="Style18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 и критерии их оценки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105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научитьс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 действия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учающиеся должны научиться</w:t>
            </w:r>
          </w:p>
          <w:p>
            <w:pPr>
              <w:pStyle w:val="Style18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видеть проблемы;</w:t>
            </w:r>
          </w:p>
          <w:p>
            <w:pPr>
              <w:pStyle w:val="Style18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ставить вопросы;</w:t>
            </w:r>
          </w:p>
          <w:p>
            <w:pPr>
              <w:pStyle w:val="Style18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выдвигать гипотезы;</w:t>
            </w:r>
          </w:p>
          <w:p>
            <w:pPr>
              <w:pStyle w:val="Style18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давать определение понятиям;</w:t>
            </w:r>
          </w:p>
          <w:p>
            <w:pPr>
              <w:pStyle w:val="Style18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классифицировать;</w:t>
            </w:r>
          </w:p>
          <w:p>
            <w:pPr>
              <w:pStyle w:val="Style18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наблюдать;</w:t>
            </w:r>
          </w:p>
          <w:p>
            <w:pPr>
              <w:pStyle w:val="Style18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проводить эксперименты;</w:t>
            </w:r>
          </w:p>
          <w:p>
            <w:pPr>
              <w:pStyle w:val="Style18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делать умозаключения и выводы;</w:t>
            </w:r>
          </w:p>
          <w:p>
            <w:pPr>
              <w:pStyle w:val="Style18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структурировать материал;</w:t>
            </w:r>
          </w:p>
          <w:p>
            <w:pPr>
              <w:pStyle w:val="Style18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готовить тексты собственных докладов;</w:t>
            </w:r>
          </w:p>
          <w:p>
            <w:pPr>
              <w:pStyle w:val="Style18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объяснять, доказывать и защищать свои идеи.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о окончании программы учащиеся смогут продемонстрирова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действия, направленные на выявление  проблемы и определить направление исследования проблемы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дадутся основные вопросы, ответы на которые хотели бы найт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бозначится граница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оведется последовательно исследование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фиксируются полученные знания (соберется и обработается информация)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роанализируются и обобщатся полученные материалы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одготовится отчет – сообщение по результатам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рганизуются публичные выступления и защита с доказательством своей иде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ростимулируется исследовательское творчество детей у100% с привлечением родителей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бучатся правилам написания исследовательских работ не менее 8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рганизуется  экспресс – исследование, коллективное и индивидуальное; 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родемонстрируются  результаты на мини- конференциях, семинарах не менее 5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включатся в конкурсную защиту исследовательских работ и творческих проектов,  среди учащихся 2,3,4 классов не менее 1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здадутся у 100% учащихся «Папки исследователя» для фиксирования собираемой информаци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 xml:space="preserve">сформируются представления об исследовательском обучении и КАК СТАТЬ ИССЛЕДОВАТЕЛЕМ! </w:t>
      </w:r>
    </w:p>
    <w:p>
      <w:pPr>
        <w:pStyle w:val="Normal"/>
        <w:spacing w:lineRule="auto" w:line="276"/>
        <w:ind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е результаты («выходы») проектной деятельности младших школьников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ьбом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азет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рбарий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, книжка-раскладуш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аж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кция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стюм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ет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ь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ая подборк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 пособия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арту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ия иллюстраций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аз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очник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нгазет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увенир-поделк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ценарий праздни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е пособие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тоальбом,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экскурсия</w:t>
      </w:r>
    </w:p>
    <w:p>
      <w:pPr>
        <w:sectPr>
          <w:type w:val="continuous"/>
          <w:pgSz w:w="11906" w:h="16838"/>
          <w:pgMar w:left="1560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арта преемственности в развитии общеучебных, сложных дидактических и исследовательских умений.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  <w:u w:val="single"/>
        </w:rPr>
        <w:t>1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ести рассказ от начала до конца;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  <w:u w:val="single"/>
        </w:rPr>
        <w:t>2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ересказывать подробно и выборочно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лать выводы на основе простых и сложных обобщений, заключение на основе выводов. 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  <w:u w:val="single"/>
        </w:rPr>
        <w:t>3 - 4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учебный план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вободно от простого, частного к более сложному, общем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чебно - тематическое планирование.</w:t>
      </w:r>
    </w:p>
    <w:p>
      <w:pPr>
        <w:pStyle w:val="Style18"/>
        <w:spacing w:lineRule="auto" w:line="276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1 класс (33 часа)</w:t>
      </w:r>
    </w:p>
    <w:p>
      <w:pPr>
        <w:pStyle w:val="Style18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95"/>
      </w:tblGrid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сследование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давать вопросы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тему исследования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бирать дополнительную литературу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курсия в библиотеку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как способ выявления пробле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вопроса (поиск гипотезы). Формулировка предположения (гипотез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ный выбор способа выполнения за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аннотации к прочитанной книге, картот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выделять главное и второстепенное. Как делать схемы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самостоятельных исследований. Коллективная игра-исследова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следовательской деятельност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33 часа</w:t>
            </w:r>
          </w:p>
        </w:tc>
      </w:tr>
    </w:tbl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1. Что такое исследование? - 1ч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ния, умения и навыки, необходимые в исследовательском поиске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 исследовательские способности, пути их развития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Уметь находить значимые личностные качества исследователя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2-3. </w:t>
      </w:r>
      <w:r>
        <w:rPr>
          <w:b/>
          <w:i/>
          <w:sz w:val="28"/>
          <w:szCs w:val="28"/>
        </w:rPr>
        <w:t>Как задавать вопросы? – 2 ч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я на развитие  умений и навыков, необходимых в исследовательском поиске.  Как задавать вопросы,  подбирать вопросы по теме исследования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Тема 4-5. Как выбрать тему исследования?</w:t>
      </w:r>
    </w:p>
    <w:p>
      <w:pPr>
        <w:pStyle w:val="Style18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нятие «тема исследования». Задания на развитие речи, аналитического мышления. Игра на развитие наблюдательности.</w:t>
      </w:r>
    </w:p>
    <w:p>
      <w:pPr>
        <w:pStyle w:val="Style18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Учимся выбирать дополнительную литературу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(экскурсия в библиотеку).  – 1ч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Тема 7-8. Библиотечное занятие «Знакомство с информационными справочниками» (продолжение темы «Учимся выбирать дополнительную литературу»)- 2ч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9-10. Наблюдение как способ выявления проблем. – 2ч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наблюдательности через игру «Поиск». Развивать умение находить предметы по их описанию, назначению, др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11-12. Совместное или самостоятельное планирование выполнения практического задания.- 2 ч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13-14. Выдвижение идеи (мозговой штурм). Развитие умения видеть проблемы.- 2ч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понятием «проблема». Развивать речь, умение видеть проблему. 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Тема 15-16</w:t>
      </w:r>
      <w:r>
        <w:rPr>
          <w:b/>
          <w:i/>
          <w:color w:val="000000"/>
          <w:sz w:val="28"/>
          <w:szCs w:val="28"/>
        </w:rPr>
        <w:t>. Постановка вопроса (поиск гипотезы). Формулировка предположения (гипотезы. –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в игровой форме выявлять причину и следствие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мение правильно задавать вопросы. 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17-18. Развитие умения выдвигать гипотезы. Развитие умений задавать вопросы.-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вижение гипотез. Развивать умение правильно задавать вопросы. 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Тема 19. Экскурсия как средство стимулирования исследовательской  деятельности детей.- 1ч.</w:t>
      </w:r>
    </w:p>
    <w:p>
      <w:pPr>
        <w:pStyle w:val="Style18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очная экскурсия в прошлое. </w:t>
      </w:r>
    </w:p>
    <w:p>
      <w:pPr>
        <w:pStyle w:val="Style18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0-21. Обоснованный выбор способа выполнения задания.- 2ч.</w:t>
      </w:r>
    </w:p>
    <w:p>
      <w:pPr>
        <w:pStyle w:val="Normal"/>
        <w:spacing w:lineRule="auto" w:line="276"/>
        <w:ind w:right="282" w:hanging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Уметь мотивировать свой выбор. Учиться отстаивать свою точку зрения. Аргументы.</w:t>
      </w:r>
    </w:p>
    <w:p>
      <w:pPr>
        <w:pStyle w:val="Normal"/>
        <w:spacing w:lineRule="auto" w:line="276"/>
        <w:ind w:right="282" w:hanging="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2-23. Составление аннотации к прочитанной книге, картотек.- 2ч.</w:t>
      </w:r>
    </w:p>
    <w:p>
      <w:pPr>
        <w:pStyle w:val="Normal"/>
        <w:spacing w:lineRule="auto" w:line="276"/>
        <w:ind w:right="282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аннотация». Выбор книги по интересам. Составление карточек по прочитанной книге.</w:t>
      </w:r>
    </w:p>
    <w:p>
      <w:pPr>
        <w:pStyle w:val="Normal"/>
        <w:spacing w:lineRule="auto" w:line="276"/>
        <w:ind w:right="28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4-25. Учимся выделять главное и второстепенное. Как делать схемы?- 2ч.</w:t>
      </w:r>
    </w:p>
    <w:p>
      <w:pPr>
        <w:pStyle w:val="Style18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иться строить схемы «Дерево Паук». </w:t>
      </w:r>
    </w:p>
    <w:p>
      <w:pPr>
        <w:pStyle w:val="Style18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Тема 26-27. Методика проведения самостоятельных исследований. – 2ч.</w:t>
      </w:r>
    </w:p>
    <w:p>
      <w:pPr>
        <w:pStyle w:val="Style18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ктическая работа. Игра «Найди задуманное слово»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Тема 28.Коллективная игра-исследование.- 1ч.</w:t>
      </w:r>
    </w:p>
    <w:p>
      <w:pPr>
        <w:pStyle w:val="Style18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ра-исследование «Построим дом, чтоб жить в нём»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9-30. Индивидуальные творческие работы на уроке по выбранной тематике. – 2ч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остоятельная работа учащихся над проектом. Подготовка выставки творческих работ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Тема 31-32. Выставки творческих работ –  средство стимулирования проектной деятельности детей.- 2ч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ставка творческих работ. Презентации проектов учащимися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Тема 33. Анализ исследовательской деятельности.- 1ч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Тематическое планирование. 2 класс (34 часа)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895"/>
        <w:gridCol w:w="1531"/>
      </w:tblGrid>
      <w:tr>
        <w:trPr>
          <w:trHeight w:val="7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исследовать? Формулирование тем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давать вопросы? Банк иде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предмет, объект исслед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исслед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делять гипотез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ния. (практическое занятие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наблюдательность.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как способ выявления пробле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онировани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исследование «Какие коллекции собирают люд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своих коллекция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такое эксперимен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енные эксперименты и эксперименты на модел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исслед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лученных данны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результат исслед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сообщени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. (практическое занятие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Защит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34 часа</w:t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1. Что можно исследовать? Формулирование темы - 1 ч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Задания для развития исследовательских способностей. Игра на развитие формулирования темы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2-3. Как задавать вопросы? Банк идей - 2ч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гра «Задай вопрос». Составление «Банка идей».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4-5. Тема, предмет, объект исследования – 2ч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ть: как выбрать тему, предмет, объект исследования,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: выбирать тему, предмет, объект исследования, обосновывать актуальность темы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-7. Цели и задачи исследования – 2ч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ть: ответ на вопрос – зачем ты проводишь исследование?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: ставить цели и задачи исследования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-9. Учимся выдвигать гипотезы - 2 ч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я: гипотеза, провокационная идея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ие задания: “Давайте вместе подумаем”, 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-13. Организация исследования(практическое занятие) –  4ч.</w:t>
      </w:r>
    </w:p>
    <w:p>
      <w:pPr>
        <w:pStyle w:val="Style18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</w:r>
    </w:p>
    <w:p>
      <w:pPr>
        <w:pStyle w:val="Style18"/>
        <w:spacing w:lineRule="auto" w:line="276"/>
        <w:jc w:val="both"/>
        <w:rPr/>
      </w:pPr>
      <w:r>
        <w:rPr>
          <w:i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тренировка в использовании методов исследования в ходе изучения доступных объектов (вода, свет, комнатные растения, люди и т.д.)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ть:- методы исследования,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Style18"/>
        <w:spacing w:lineRule="auto" w:line="276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Тема 14-1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блюдение и наблюдательность.  </w:t>
      </w:r>
      <w:r>
        <w:rPr>
          <w:b/>
          <w:color w:val="000000"/>
          <w:sz w:val="28"/>
          <w:szCs w:val="28"/>
        </w:rPr>
        <w:t>Наблюдение как способ выявления проблем – 4ч.</w:t>
      </w:r>
    </w:p>
    <w:p>
      <w:pPr>
        <w:pStyle w:val="Style18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Style18"/>
        <w:spacing w:lineRule="auto" w:line="276"/>
        <w:jc w:val="both"/>
        <w:rPr/>
      </w:pPr>
      <w:r>
        <w:rPr>
          <w:iCs/>
          <w:sz w:val="28"/>
          <w:szCs w:val="28"/>
        </w:rPr>
        <w:t>Практические задания:</w:t>
      </w:r>
      <w:r>
        <w:rPr>
          <w:sz w:val="28"/>
          <w:szCs w:val="28"/>
        </w:rPr>
        <w:t xml:space="preserve"> “Назови все особенности предмета”, “Нарисуй в точности предмет”, “Парные картинки, содержащие различие”, “Найди ошибки художника”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ть: - метод исследования – наблюдение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:- проводить наблюдения над объектом и т.д.</w:t>
      </w:r>
    </w:p>
    <w:p>
      <w:pPr>
        <w:pStyle w:val="Style18"/>
        <w:spacing w:lineRule="auto" w:line="276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Тема 18-19.  </w:t>
      </w:r>
      <w:r>
        <w:rPr>
          <w:b/>
          <w:iCs/>
          <w:sz w:val="28"/>
          <w:szCs w:val="28"/>
        </w:rPr>
        <w:t>Коллекционирование  - 2ч.</w:t>
      </w:r>
    </w:p>
    <w:p>
      <w:pPr>
        <w:pStyle w:val="Style18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рактические задания:</w:t>
      </w:r>
      <w:r>
        <w:rPr>
          <w:sz w:val="28"/>
          <w:szCs w:val="28"/>
        </w:rPr>
        <w:t xml:space="preserve"> выбор темы для коллекции, сбор материала.</w:t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>- понятия - коллекционирование, коллекционер, коллекция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:- выбирать тему для коллекционирования,  собирать материал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0. Экспресс-исследование «Какие коллекции собирают люди» -1ч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исковая деятельность по теме «Какие коллекции собирают люди»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1-22. Сообщение о своих коллекциях – 2ч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я учащихся о своих коллекциях.</w:t>
      </w:r>
    </w:p>
    <w:p>
      <w:pPr>
        <w:pStyle w:val="Style18"/>
        <w:spacing w:lineRule="auto" w:line="276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Тема 23. Что такое эксперимент - 1ч.</w:t>
      </w:r>
    </w:p>
    <w:p>
      <w:pPr>
        <w:pStyle w:val="Style18"/>
        <w:spacing w:lineRule="auto" w:line="276"/>
        <w:jc w:val="both"/>
        <w:rPr/>
      </w:pPr>
      <w:r>
        <w:rPr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эксперимент, экспериментирование.</w:t>
      </w:r>
    </w:p>
    <w:p>
      <w:pPr>
        <w:pStyle w:val="Style18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Style18"/>
        <w:spacing w:lineRule="auto" w:line="276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ктическая работа.</w:t>
      </w:r>
    </w:p>
    <w:p>
      <w:pPr>
        <w:pStyle w:val="Style18"/>
        <w:spacing w:lineRule="auto" w:line="276"/>
        <w:jc w:val="both"/>
        <w:rPr/>
      </w:pPr>
      <w:r>
        <w:rPr>
          <w:iCs/>
          <w:sz w:val="28"/>
          <w:szCs w:val="28"/>
        </w:rPr>
        <w:t>Знать:</w:t>
      </w:r>
      <w:r>
        <w:rPr>
          <w:sz w:val="28"/>
          <w:szCs w:val="28"/>
        </w:rPr>
        <w:t>- понятия  - эксперимент и экспериментирование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Уметь: планировать эксперимент,  находить новое с помощью эксперимен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24. Мысленные эксперименты и эксперименты на моделях – 1ч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эксперимента на моделях. Эксперимент «Вообразилия»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25-27.Сбор материала для исследования  - 3 ч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я: способ фиксации знаний, исследовательский поиск, методы исследования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: правила и способы сбора материала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Уметь: находить и собирать материал по теме исследования, пользоваться способами фиксации материала.</w:t>
      </w:r>
    </w:p>
    <w:p>
      <w:pPr>
        <w:pStyle w:val="Style18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28-29. Обобщение полученных данных  - 2 ч.</w:t>
      </w:r>
    </w:p>
    <w:p>
      <w:pPr>
        <w:pStyle w:val="Style18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, обобщение, главное, второстепенное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: способы обобщения материала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еть: обобщать материал, пользоваться приёмами обобщения, находить главное.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30.  Как подготовить сообщение о результатах исследования и подготовиться к защите - 1 ч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плана подготовки к защите проекта.</w:t>
      </w:r>
    </w:p>
    <w:p>
      <w:pPr>
        <w:pStyle w:val="Style18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31. Как подготовить сообщение - 1 ч.</w:t>
      </w:r>
    </w:p>
    <w:p>
      <w:pPr>
        <w:pStyle w:val="Style18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бщение, доклад.</w:t>
      </w:r>
    </w:p>
    <w:p>
      <w:pPr>
        <w:pStyle w:val="Style18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такое доклад. Как правильно спланировать сообщение о своем исследовании. Как выделить главное и второстепенное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: правила подготовки сообщения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Уметь: планировать свою рабо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“Что сначала, что потом”, “Составление рассказов по заданному алгоритму” и др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32.  Подготовка к защите  - 1 ч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 для рассмотр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33. Индивидуальные консультации  - 1 ч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34.  Подведение итогов работы  - 1 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Анализ своей проектной деятельно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тическое планирование. 3 класс (34 часа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40"/>
        <w:gridCol w:w="1518"/>
      </w:tblGrid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? Проект!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 и наша жизнь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тему проекта? Обсуждение и выбор тем исследова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друга по общему интересу? (группы по интересам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могут быть  проекты?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цели, задач исследования, гипотез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кетированию, социальному опросу, интервьюировани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читанной литератур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бъект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. Суждения, умозаключения, вывод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сообщение о результатах исследования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работы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пьютерном классе. Оформление презентаци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конференция по итогам собственных исследова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следовательской деятельност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34 часа</w:t>
            </w:r>
          </w:p>
        </w:tc>
      </w:tr>
    </w:tbl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занятий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Проект? Проект! Научные исследования и наша жизнь -1ч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еда о роли научных исследований в нашей жизни. Задание «Посмотри на мир чужими глазами»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-3. Как выбрать тему проекта? Обсуждение и выбор тем исследования – 2ч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еда «Что мне интересно?». Обсуждение выбранной темы для исследования. Памятка «Как выбрать тему»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Как выбрать друга по общему интересу? (группы по интересам) – 1ч.</w:t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адания на выявление общих интересов. Групповая работа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-6. Какими могут быть  проекты? – 2ч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видами проектов. Работа в группах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-8. Формулирование цели, задач исследования, гипотез – 2ч.</w:t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-10. Планирование работы – 2ч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плана работы над проектом. Игра «По местам»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-13. Знакомство с методами и предметами исследования. Эксперимент познания в действии – 2ч.</w:t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-15. Обучение анкетированию, социальному опросу, интервьюированию – 2ч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анкет, опросов. Проведение интервью в группах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6-18. Работа в библиотеке с каталогами. Отбор и составление списка литературы по теме исследования – 2ч.</w:t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Экскурсия в библиотеку. Выбор необходимой литературы по теме проекта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9-21.  Анализ прочитанной литературы – 2ч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2-23. Исследование объектов – 2ч.</w:t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ое занятие направленное на исследование объектов в проектах учащихся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4-25. Основные логические операции. Учимся оценивать идеи, выделять главное и второстепенное – 2ч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6-27. Анализ и синтез. Суждения, умозаключения, выводы – 2ч.</w:t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28. Как сделать сообщение о результатах исследования – 1ч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плана работы. Требования к сообщению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9-30. Оформление работы – 1ч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рисунков, поделок и т.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1-32. Работа в компьютерном классе. Оформление презентации – 2ч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на компьютере – создание презен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3. Мини конференция по итогам собственных исследований – 1ч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я учащихся с презентацией своих прое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4. Анализ исследовательской деятельности – 1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Анализ своей проектной деятель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4 класс (34 часа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753"/>
        <w:gridCol w:w="1711"/>
      </w:tblGrid>
      <w:tr>
        <w:trPr>
          <w:trHeight w:val="7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 и навыки, необходимые в исследовательской работ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мышл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являть проблемы. Ассоциации и аналог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выбор тем исследования, актуализация проблем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актуализация проблемы, выдвижение гипотез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объект исследова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библиотеке с каталогами. Отбор литературы по теме исследова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литературой по данной проблематике, анализ материал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экспериментирова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эксперимент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блюдательность. Совершенствование техники экспериментирова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мышление и логи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радок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всех полученных данны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пьютерном классе. Оформление презент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чного выступления. Как подготовиться к защит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следования перед одноклассникам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кольной НП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Анализ исследовательской деятель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34 часа</w:t>
            </w:r>
          </w:p>
        </w:tc>
      </w:tr>
    </w:tbl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1.  Знания, умения и навыки, необходимые в исследовательской работе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абота «Посмотри на мир другими глазам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2-3.  Культура мышления.</w:t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иды тем. Практическая работа «Неоконченный рассказ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4-5. Умение выявлять проблемы. Ассоциации и аналог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Задания на развитие умения выявлять проблему. Ассоциации и аналог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6-7.  Обсуждение и выбор тем исследования, актуализация проблемы.</w:t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дбор интересующей темы исследования из большого разнообразия тем. Работа над актуальностью выбранной проблемы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8-9. Целеполагание, актуализация проблемы, выдвижение гипотез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ка цели, определение проблемы и выдвижение гипотез по теме исслед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10-11. Предмет и объект исследования.</w:t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редмета и объекта исследования и их формулиров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12. Работа в библиотеке с каталогами. Отбор литературы по теме исследования – 1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Экскурсия в библиотеку. Работа с картотекой. Выбор литерату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13-14. Ознакомление с литературой по данной проблематике, анализ материала -2ч.</w:t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литературой по выбранной теме. Выборка необходимого материала для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15-16.  Наблюдение и экспериментирование -2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абота. Эксперимент с микроскопом, луп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17-18.  Техника экспериментирования -2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Эксперимент с магнитом и металлом. Задание «Рассказываем, фантазируем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19-20.  Наблюдение наблюдательность. Совершенствование техники экспериментирования – 2ч.</w:t>
      </w:r>
    </w:p>
    <w:p>
      <w:pPr>
        <w:pStyle w:val="Style2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гра на развитие наблюдательности. Проведение эксперимен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21-22.  Правильное мышление и логика – 2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Задания на развитие мышления и лог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23-24.   Обработка и анализ всех полученных данных - 2ч.</w:t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ыборочное чтение. Подбор необходимых высказываний по теме проек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25-27.  Что такое парадоксы -3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онятие «парадокс». Беседа о жизненных парадокс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28-30.  Работа в компьютерном классе. Оформление презентации – 3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презентации  к проекту. Подбор необходимых картинок. Составление альбома иллюстраций. Выполнение подел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31.  Подготовка публичного выступления. Как подготовиться к защите -1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ление плана выступл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32.   Защита исследования перед одноклассниками – 1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упление с проектами перед одноклассникам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33.   Выступление на школьной НПК – 1ч.</w:t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я проекта на школьной НП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34.  Итоговое занятие. Анализ исследовательской деятельности – 1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из исследовательской деятельности. Выводы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борудование и кадров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по Программе «Я - исследователь» необходимы следующие  принадлежност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ЦОР по проектной технолог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по Программе ведёт учитель начальных классов или   любой другой специалист в области проектирования, обладающий достаточным опытом работы с детьми, либо с педагогическим образованием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8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Style18"/>
        <w:numPr>
          <w:ilvl w:val="0"/>
          <w:numId w:val="9"/>
        </w:numPr>
        <w:spacing w:lineRule="auto" w:line="276"/>
        <w:rPr/>
      </w:pPr>
      <w:hyperlink r:id="rId2">
        <w:r>
          <w:rPr>
            <w:rStyle w:val="InternetLink"/>
            <w:sz w:val="28"/>
            <w:szCs w:val="28"/>
          </w:rPr>
          <w:t>Савенков А.И. Методика исследовательского обучения младших школьников. Издательство «Учебная литература»,  дом «Фёдоров», 2008.</w:t>
        </w:r>
      </w:hyperlink>
    </w:p>
    <w:p>
      <w:pPr>
        <w:pStyle w:val="Style18"/>
        <w:numPr>
          <w:ilvl w:val="0"/>
          <w:numId w:val="9"/>
        </w:numPr>
        <w:spacing w:lineRule="auto" w:line="276"/>
        <w:rPr/>
      </w:pPr>
      <w:hyperlink r:id="rId3">
        <w:r>
          <w:rPr>
            <w:rStyle w:val="InternetLink"/>
            <w:sz w:val="28"/>
            <w:szCs w:val="28"/>
          </w:rPr>
          <w:t>Савенков А.И. Я – исследователь. Рабочая тетрадь для младших школьников. Издательство дом «Фёдоров». 2008</w:t>
        </w:r>
      </w:hyperlink>
    </w:p>
    <w:p>
      <w:pPr>
        <w:pStyle w:val="Style18"/>
        <w:numPr>
          <w:ilvl w:val="0"/>
          <w:numId w:val="9"/>
        </w:numPr>
        <w:spacing w:lineRule="auto" w:line="276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М.В. Дубова  </w:t>
        </w:r>
        <w:r>
          <w:rPr>
            <w:rStyle w:val="InternetLink"/>
            <w:bCs/>
            <w:sz w:val="28"/>
            <w:szCs w:val="28"/>
          </w:rPr>
          <w:t>Организация проектной деятельности младших школьников.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актическое пособие для учителей начальных классов.</w:t>
        </w:r>
        <w:r>
          <w:rPr>
            <w:rStyle w:val="InternetLink"/>
          </w:rPr>
          <w:t xml:space="preserve"> - М. БАЛЛАС,2008</w:t>
        </w:r>
      </w:hyperlink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b/>
          <w:iCs/>
          <w:sz w:val="28"/>
          <w:szCs w:val="28"/>
        </w:rPr>
        <w:t>Для  обучающихся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1"/>
        </w:numPr>
        <w:spacing w:lineRule="auto" w:line="276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Рабочая тетрадь. Савенков А.И. Я – исследователь. Рабочая тетрадь для младших школьников. Издательство дом «Фёдоров». 2008</w:t>
        </w:r>
      </w:hyperlink>
    </w:p>
    <w:p>
      <w:pPr>
        <w:pStyle w:val="Style18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нет  - ресурсы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Горячев, Н.И. Иглина  </w:t>
      </w:r>
      <w:r>
        <w:rPr>
          <w:bCs/>
          <w:sz w:val="28"/>
          <w:szCs w:val="28"/>
        </w:rPr>
        <w:t>"Всё узнаю, всё смогу"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традь для детей и взрослых по освоению проектной технологии в начальной школе.-</w:t>
      </w:r>
      <w:r>
        <w:rPr/>
        <w:t xml:space="preserve"> М. БАЛЛАС,2008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sz w:val="28"/>
        <w:b/>
        <w:szCs w:val="28"/>
        <w:lang w:eastAsia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eastAsia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247768/?p=11398" TargetMode="External"/><Relationship Id="rId3" Type="http://schemas.openxmlformats.org/officeDocument/2006/relationships/hyperlink" Target="http://www.labirint.ru/books/242879/?p=11398" TargetMode="External"/><Relationship Id="rId4" Type="http://schemas.openxmlformats.org/officeDocument/2006/relationships/hyperlink" Target="http://www.labirint.ru/books/252885/?p=11398" TargetMode="External"/><Relationship Id="rId5" Type="http://schemas.openxmlformats.org/officeDocument/2006/relationships/hyperlink" Target="http://www.labirint.ru/books/242879/?p=113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08:00Z</dcterms:created>
  <dc:creator>Admin</dc:creator>
  <dc:description/>
  <cp:keywords/>
  <dc:language>en-US</dc:language>
  <cp:lastModifiedBy>анатолий</cp:lastModifiedBy>
  <cp:lastPrinted>2014-10-21T15:14:00Z</cp:lastPrinted>
  <dcterms:modified xsi:type="dcterms:W3CDTF">2016-02-14T09:40:00Z</dcterms:modified>
  <cp:revision>7</cp:revision>
  <dc:subject/>
  <dc:title/>
</cp:coreProperties>
</file>